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计量器具强制检定申请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受理表</w:t>
      </w:r>
    </w:p>
    <w:p>
      <w:pPr>
        <w:pStyle w:val="Normal"/>
        <w:spacing w:lineRule="exact" w:line="480"/>
        <w:ind w:firstLine="7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56"/>
        <w:gridCol w:w="744"/>
        <w:gridCol w:w="1260"/>
        <w:gridCol w:w="1046"/>
        <w:gridCol w:w="1294"/>
        <w:gridCol w:w="180"/>
        <w:gridCol w:w="900"/>
        <w:gridCol w:w="926"/>
        <w:gridCol w:w="334"/>
        <w:gridCol w:w="720"/>
        <w:gridCol w:w="720"/>
        <w:gridCol w:w="2340"/>
      </w:tblGrid>
      <w:tr>
        <w:trPr>
          <w:trHeight w:val="397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统一社会信用代码：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right="-8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员：</w:t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0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：</w:t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spacing w:lineRule="exact" w:line="400"/>
              <w:ind w:right="-8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：</w:t>
            </w:r>
          </w:p>
        </w:tc>
        <w:tc>
          <w:tcPr>
            <w:tcW w:w="4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0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地址：</w:t>
            </w:r>
          </w:p>
        </w:tc>
        <w:tc>
          <w:tcPr>
            <w:tcW w:w="6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spacing w:lineRule="exact" w:line="400"/>
              <w:ind w:right="-8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报日期：</w:t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器具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格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确度等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制造厂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投入使用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装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使用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器具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受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理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人：</w:t>
            </w:r>
          </w:p>
        </w:tc>
      </w:tr>
      <w:tr>
        <w:trPr>
          <w:trHeight w:val="28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理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        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单位应对照实物如实填写本表的各项内容，并承担相应的法律责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统一社会信用代码：申请单位需带上法定有效材料的复印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安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用地点：指具体的科室、部门或使用场所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强检代码：强检目录依据《中华人民共和国强制检定的工作计量器具明细目录》，参照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填写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器具用途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贸易结算，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安全防护，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医疗卫生，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环境监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强检计量器具不收取检定费；当检定结果不合格时，申请单位可以申请维修服务，但应支付相应材料费和维修费；如果需要现场服务，还需支付相应的交通运输费、检定设备运输费、运输保险费及其它支出的有关费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是否受理”、“备注”及“受理意见”由受理人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果不受理，受理人应在备注中进行说明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本表填满后可另外加页填写，本表一式二份，一份交云南中检测试科技有限公司，一份由申请单位留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8:00Z</dcterms:created>
  <dc:creator>高成</dc:creator>
  <dc:description/>
  <cp:keywords/>
  <dc:language>en-US</dc:language>
  <cp:lastModifiedBy>User</cp:lastModifiedBy>
  <cp:lastPrinted>2017-03-30T18:18:00Z</cp:lastPrinted>
  <dcterms:modified xsi:type="dcterms:W3CDTF">2017-06-06T02:00:00Z</dcterms:modified>
  <cp:revision>21</cp:revision>
  <dc:subject/>
  <dc:title>计量器具备案/检定申请表</dc:title>
</cp:coreProperties>
</file>